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0" w:name="P32"/>
      <w:bookmarkEnd w:id="0"/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ОРОДСКОГО ОКРУГА</w:t>
      </w:r>
      <w:r>
        <w:rPr>
          <w:b/>
          <w:sz w:val="24"/>
          <w:szCs w:val="24"/>
        </w:rPr>
        <w:t xml:space="preserve"> «ИНТ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81"/>
        <w:gridCol w:w="767"/>
        <w:gridCol w:w="1706"/>
        <w:gridCol w:w="2126"/>
        <w:gridCol w:w="1414"/>
        <w:gridCol w:w="1704"/>
      </w:tblGrid>
      <w:tr>
        <w:trPr>
          <w:trHeight w:val="5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ГО «Инта»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администрации МОГО «Ин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культуры администрации МОГО «Ин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 спорта администрации МОГО «Ин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 по управлению муниципальным имуществом администрации МОГО «Ин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министрация МОГО «Инта» (в лице отдела промышленности, транспорта, связи и жилищно-коммунальной сферы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муниципальная программа не предусматривает наличие подпрограм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етических ресурсов на территории МОГО «Инта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я учета используемых энергети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уровня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тимулирование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тимулирование энергосбережения и повышения энергетической эффективности в жилищном фонд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тимулирование энергосбережения и повышения энергетической эффективности в промышленности, энергетике и системах коммунальной инфраструктуры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1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 электрической энерги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(%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%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(Гкал/кв.м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(кВт ч/кв.м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дизельного и иного топлива, мазута, угля (тонн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тепловой энергии (Гкал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электрической энергии (кВт ч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воды (куб.м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4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использование энергетических ресурсов в жилищно-коммунальном хозяйст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) Удельный расход тепловой энергии в многоквартирных домах (Гкал/кв.м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 Удельный расход электрической энергии в многоквартирных домах (кВт ч/кв.м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асчете на 1 жителя) (куб.м./чел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 расчете на 1 жителя) (куб.м./чел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задаче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Удельный расход топлива на отпуск электрической энергии тепловыми электростанциями (т.у.т./млн. кВт ч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) Удельный расход топлива на отпущенную тепловую энергию с коллекторов тепловых электростанций (т.у.т./тыс. Гка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) Удельный расход топлива на отпущенную с коллекторов котельных в тепловую сеть тепловую энергию (т.у.т./тыс. Гка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) Доля потерь тепловой энергии при ее передаче в общем объеме переданной тепловой энергии (%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ля энергоэффективных источников света в системах уличного освещения (%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 2022 - 2027 годы; этапы реализации не выделяются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,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Республики Коми,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– 63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– 84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– 10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 электрической энергии – 10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– 10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– 94 %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– 0,20 Гкал/кв.м.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– 16,33          кВт ч/кв.м.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дизельного и иного топлива, мазута, угля –  54 т.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тепловой энергии – 20 500 Гкал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электрической энергии – 2 574 900 кВт ч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потребления воды – 54 500 куб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дельный расход тепловой энергии в многоквартирных домах – 0,24 Гкал/кв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дельный расход электрической энергии в многоквартирных домах – 34,37 кВт ч/кв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ете на 1 жителя) – 38,29 куб.м./чел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ете на 1 жителя) – 32,75 куб.м./чел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дельный расход топлива на отпуск электрической энергии тепловыми электростанциями – 429,12 т.у.т./млн. кВт 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дельный расход топлива на отпущенную тепловую энергию с коллекторов тепловых электростанций – 178,39 т.у.т./тыс. Гк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Удельный расход топлива на отпущенную с коллекторов котельных в тепловую сеть тепловую энергию – 287,19 т.у.т./тыс. Гк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– 0,07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Доля потерь тепловой энергии при ее передаче в общем объеме переданной тепловой энергии – 0,31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ля энергоэффективных источников света в системах уличного освещения – 36,11 %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18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aps/>
      <w:sz w:val="32"/>
    </w:rPr>
  </w:style>
  <w:style w:type="character" w:styleId="9">
    <w:name w:val="Заголовок 9 Знак"/>
    <w:qFormat/>
    <w:rPr>
      <w:b/>
      <w:caps/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Основной шрифт абзаца1"/>
    <w:qFormat/>
    <w:rPr>
      <w:sz w:val="20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left="5760" w:hanging="418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>
      <w:sz w:val="24"/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lang w:val="en-US"/>
    </w:rPr>
  </w:style>
  <w:style w:type="paragraph" w:styleId="Style28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Верхний колонтитул1"/>
    <w:basedOn w:val="Normal"/>
    <w:qFormat/>
    <w:pPr/>
    <w:rPr>
      <w:sz w:val="24"/>
    </w:rPr>
  </w:style>
  <w:style w:type="paragraph" w:styleId="13">
    <w:name w:val="Нижний колонтитул1"/>
    <w:basedOn w:val="Normal"/>
    <w:qFormat/>
    <w:pPr/>
    <w:rPr>
      <w:sz w:val="24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4"/>
      <w:szCs w:val="24"/>
      <w:lang w:val="en-US"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Потехин В.Г.</dc:creator>
  <dc:description/>
  <dc:language>en-US</dc:language>
  <cp:lastModifiedBy>Admin</cp:lastModifiedBy>
  <cp:lastPrinted>2022-01-11T16:22:00Z</cp:lastPrinted>
  <dcterms:modified xsi:type="dcterms:W3CDTF">2022-11-23T08:02:00Z</dcterms:modified>
  <cp:revision>2</cp:revision>
  <dc:subject/>
  <dc:title>ИНТА КАРСА</dc:title>
</cp:coreProperties>
</file>